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Бард". Па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эта, конечно, типична для всякого века.</w:t>
        <w:br/>
        <w:t>Жил бард молодой, возжелавший большого успеха.</w:t>
        <w:br/>
        <w:t>Известности, денег и дев молодых - 10 в ряд ...</w:t>
        <w:br/>
        <w:t>Ну, в общем, известно, чего эти барды обычно хотят.</w:t>
        <w:br/>
        <w:t>Ко всем приставал, мол, давайте спою и сыграю!</w:t>
        <w:br/>
        <w:t>В душе, мол, огонь, и я в этом огне догораю!</w:t>
        <w:br/>
        <w:t>Я очень талантлив, мне дядя один так сказал.</w:t>
        <w:br/>
        <w:t>Короче, конкретно наш парень народ задолбал.</w:t>
        <w:br/>
        <w:t>Но девы бежали, завидев его, наутёк,</w:t>
        <w:br/>
        <w:t>Своею гитарою их распугал паренек.</w:t>
        <w:br/>
        <w:t>Старушки жалели, -  ну что ты, дружочек, поник?</w:t>
        <w:br/>
        <w:t>Работать не пробовал? - спрашивал каждый мужик, -</w:t>
        <w:br/>
        <w:t>Не пробовал сеять, картошку копать, убирать,</w:t>
        <w:br/>
        <w:t>Построить жилище, на кузнице молот поднять?</w:t>
        <w:br/>
        <w:t>Еще можно в армии ратным трудом попахать,</w:t>
        <w:br/>
        <w:t>Ну в крайнем случАе хотя бы баланс накропать?</w:t>
        <w:br/>
        <w:t xml:space="preserve">Но парень твердил лишь одно, -  не могу, щас спою! </w:t>
        <w:br/>
        <w:t>На вас весь священный огонь изолью, изолью!</w:t>
        <w:br/>
        <w:t>Сыграю балладу - завидовать будет Зинчук!</w:t>
        <w:br/>
        <w:t>Тут он зарыдал, и гитара упала из рук.</w:t>
        <w:br/>
        <w:t>Ну, в общем, огонь потушили, парнишку спасли.</w:t>
        <w:br/>
        <w:t>Работает в кузнице, девушку даже нашли.</w:t>
        <w:br/>
        <w:t>Теперь по утрам проходящий на службу народ</w:t>
      </w:r>
    </w:p>
    <w:p>
      <w:pPr>
        <w:pStyle w:val="Normal"/>
        <w:rPr/>
      </w:pPr>
      <w:r>
        <w:rPr/>
        <w:t>Твердит облегченно, - Ура, он уже не поет!!!</w:t>
        <w:br/>
        <w:br/>
        <w:t xml:space="preserve"> </w:t>
      </w:r>
    </w:p>
    <w:p>
      <w:pPr>
        <w:pStyle w:val="Normal"/>
        <w:rPr/>
      </w:pPr>
      <w:r>
        <w:rPr/>
        <w:t>Оксана Усп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8:00Z</dcterms:created>
  <dc:creator>.</dc:creator>
  <dc:description/>
  <dc:language>en-US</dc:language>
  <cp:lastModifiedBy>.</cp:lastModifiedBy>
  <dcterms:modified xsi:type="dcterms:W3CDTF">2008-01-11T11:41:00Z</dcterms:modified>
  <cp:revision>5</cp:revision>
  <dc:subject/>
  <dc:title>История эта конечно типична для всякого века</dc:title>
</cp:coreProperties>
</file>